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16 г. № 4008                                                                             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сударственной гражданск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министерстве образования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щение которых связано с коррупционными р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Губернатора Саратовской области                 от 26 августа 2009 года № 91 «Об утверждении Перечня должностей»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Саратовской области от 10 июля 2007 года              № 267-П «Вопросы министерства образования Саратовской области»                         и в связи с кадровыми изменениям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должностей государственной гражданской службы Саратовской области в министерстве образования Саратовской области, замещение которых связано с коррупционными рискам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дня после издания разместить настоящий приказ на сайте министерства образования Сарат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 Отделу государственной службы и кадров управления правовой и кадровой работы министерства образования Саратовской области ознакомить заинтересованных государственных гражданских служащих министерства образования области с указанным Перечнем и направить копии настоящего при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1.</w:t>
        <w:tab/>
        <w:t xml:space="preserve">в течение трех дней после издания в прокуратуру Сарат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.2.</w:t>
        <w:tab/>
        <w:t>в течение семи дней после издания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знать утратившим силу приказ министерства образования Саратовской области от 9 апреля 2015 года № 1050 «Об утверждении Перечня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р                                             п/п                                         М.А. Епифанова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Саратовской област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г. № 4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государственной гражданской службы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е образования области, замещение которых связ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ррупционными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нт специ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ониторинга деятельности подведомственных учреждений и защиты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ониторинга деятельности подведомственных учреждений 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и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развития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нт отдела развития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нт отдела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специалист-эксперт отдела развития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го образования и защиты прав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отдела специального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а опеки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ультант отдела специального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ультант отдела опеки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й специалист-эксперт отдела опеки и защиты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рофессионального образования и организа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отдела развития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ик отдела аналитической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ик отдела реализации государствен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сультант отдела развития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сультант отдела аналитической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ант отдела реализации государствен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специалист-эксперт отдела аналит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и исполнения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отдела планирования и исполнения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чальник планово-экономическ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чальник отдела бухгалтерского учета и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специалист-эксперт отдела бухгалтерск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и кадров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чальник отдела прав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чальник отдела государственной службы и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сультант отдела прав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сультант отдела государственной службы 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му контролю и надзору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чальник отдела лицензирования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чальник отдела государственной аккредитац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чальник отдела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чальник отдела государственного контроля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сультант отдела лицензирования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сультант отдела государственной аккредитац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сультант отдела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сультант отдела государственного контрол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caps/>
      <w:spacing w:val="2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caps/>
      <w:spacing w:val="20"/>
      <w:sz w:val="5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и  тиьитьтбтб</dc:creator>
  <dc:description/>
  <cp:keywords/>
  <dc:language>en-US</dc:language>
  <cp:lastModifiedBy>Юлия Владимировна Старостина</cp:lastModifiedBy>
  <cp:lastPrinted>2015-04-13T10:24:00Z</cp:lastPrinted>
  <dcterms:modified xsi:type="dcterms:W3CDTF">2017-01-24T07:16:00Z</dcterms:modified>
  <cp:revision>33</cp:revision>
  <dc:subject/>
  <dc:title/>
</cp:coreProperties>
</file>